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药生产、销售企业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质量风险评估审核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根据质量管理体系的要素提出可能存在的风险因素，由可能存在的风险因素中查找缺陷原因，及带来的后果，分析缺陷的可能及造成风险的控制程度，评估可能存在风险程度（高、中、低），采取相应的管理措施降低和避免可能出现的风险到可接受。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59"/>
        <w:gridCol w:w="1500"/>
        <w:gridCol w:w="6484"/>
        <w:gridCol w:w="1466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评估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控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因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领导人的风险意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机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员配置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施、设备管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过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附表）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措施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企业领导人的质量风险意识，引进质量风险管理模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质量风险管理组织机构，确立质量风险管理制度、程序，定期开展质量风险管理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全员质量风险管理制度、程序的培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确立企业“购、存、销、运”的计算机信息管理系统，支持质量风险管理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过程管理；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质量体系内审，强化和规范企业质量管理系统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原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管理措施不到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后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营质量缺陷（药品质量问题、包装破损、短少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生假药、劣药经营行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协助贩毒或提供毒源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经营的药品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发新的严重不良反应。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为因素影响较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统可控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较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接受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减少，风险避免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质量风险管理评价与控制表</w:t>
      </w:r>
    </w:p>
    <w:tbl>
      <w:tblPr>
        <w:tblW w:w="150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0"/>
        <w:gridCol w:w="5878"/>
        <w:gridCol w:w="1080"/>
        <w:gridCol w:w="6053"/>
      </w:tblGrid>
      <w:tr>
        <w:trPr>
          <w:trHeight w:val="4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险评价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险控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审核：供应商产品审核；销售人员资质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”的计算机信息管理系统，未经审核，系统不能确认企业为合格供应商；资质过期，系统自动报警、锁定；非授权人不能在系统内审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审核人员加强药品购进管理制度、首营企业和首营品种审核制度及相关程序的培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通过年度药品质量进货评审，对质量信誉不好的企业退出供应不购进其产品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审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资质过期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审核不到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入假药或劣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高，企业提供虚假证明材料；销售人员挂靠企业或未经授权代理其它企业产品或冒充药品的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，风险避免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货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货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”的计算机信息管理系统，未经采购人员制定的采购记录，系统无收货指令；收货需凭系统指令——“采购订单”执行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收货人员加强药品购进管理制度、收货管理制度及程序的培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执行药品收货原则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不到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收非我公司购进的药品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收假药（受污染等）或劣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接收药品质量明显缺陷（外观质量问题、包装破损、短少等）药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适中，由于是中间环节，后期有质量检查验收环节控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避免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检查验收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验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”的计算机信息管理系统，验收员凭收货员签发的验收指令——“验收通知单”执行验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验收员加强药品质量检查验收管理制度、抽样验收程序的培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执行冷链管理要求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验收不合格的药品报质量管理部并有相应的记录和手续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验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验收不到位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验收延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抽样不到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收不合格的假药（受污染等）或劣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验收合格药品质量缺陷（外观质量问题、包装破损、短少等）药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验收延误（冷链药品），造成药品质量缺陷（内在质量）、药品失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较高，验收环节是药品入库管理关键环节，是质量管理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可控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储存养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存管理、养护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善人员培训，保管员、养护员积极落实岗位管理职责，严格执行药品保管、储存养护管理制度、仓库温湿度管理制度等相关制度和程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药品应按存储条件（常温库、阴凉库、冷库）分开储存、仓库合理储存做到“五分开”；药品堆码做到符合“五距”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仓库“五防”设施要及时保养、更新，定期清洁药品储存区域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仓库温湿度检测、调控设施、设备满足实时监测和自动调控（含冷库），必要时，进行仓库温湿度变化的验证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药品存储应按“五区”分开存放，不合格药品专区管理实行色标管理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养护员监测温湿度、指导保管员调控温湿度设施需要严格按制度执行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“药品近效期预警”畅通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养护检查过程中，发现问题及时向质量管理部门报告，质量管理部门应及时处理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养护分析要及时，并有结果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保管员对库存药品定期盘点，做到“账、货、卡”相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确立企业“购、存、销”的计算机信息管理系统，包括仓储管理系统，满足药品存储条件系统控制，自动分检到适宜仓库；满足药品质量状态系统管理；满足药品按批号管理进出库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落实质量否决权管理制度，保管员发现药品污染、变质、失效或质量缺陷，进行锁定后，报质量管理部门，复核确认后，入不合格品库，销售锁定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仓储条件不能满足特殊储存条件的，可以通过直调方式，满足销售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药品未按存储条件（常温、阴凉、冷藏）分开储存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仓库合格储存不到位（未做到“五分开”）；药品堆码不到位，未做到符合“五距”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仓库“五防”设施不到位，未及时保养、更新，药品仓储环境卫生执行不到位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仓库温湿度检测、调控设施、设备不到位，不能满足实时检测和自动调控（含冷库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药品存储未按“五区”分开存放，不合格药品未做到专区管理，实施色标管理不到位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养护人员检测温湿度、指导保管员调控温湿度设施执行不到位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“药品近效期预警”执行不到位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养护检查过程中发现问题未及时按程序处理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养护分析执行不到位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保管员库房账务、盘点不到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储存不当，造成药品污染、变质、失效（温湿度影响），成为假、劣药品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储存药品过期失效成为劣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储存药品发生质量缺陷（储存造成外观质量问题、包装破损、短少等）药品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药品储存批号、数量差错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仓库设施、设备更新提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高，储存环节保持药品质量稳定是药品经营企业最重要的质量管理环节，其中温湿度控制是关键，直接影响药品质量（特别是冷藏药品温度控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避免、风险转移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客户选择、销售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”的计算机信息管理系统，未经质量审核的客户，系统不支持开票、出库，问题药品，系统锁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规范销售人员销售行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对销售人员加强药品销售管理制度、程序的培训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严格执行特殊管理药品的管理制度的要求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销售部门对客户选择管理不到位；未梳理客户渠道，盲目于新开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人员未对客户资质审核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由于仓储运输环节疏忽原因，造成销售假药、劣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销售人员操纵的挂靠销售、走票销售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未按规定销售特殊管理的药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销售假药、劣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协助贩毒或提供毒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销售药品质量缺陷（质量问题、包装破损、短少等）药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较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避免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库运输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库药品、冷藏药品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管员执行药品出库复核拆零拼装管理制度不到位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药品出库执行“先产先出、近期先出、按批号发货”原则不到位，质量不合格药品、过期失效药品发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库复核员坚持“四不发”原则、强化药品外观质量的复核工作不到位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药品搬运人员、运输人员执行药品运输管理制度不到位，搬运、堆码药品严格遵守药品外包装标识的要求规范操作不到位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冷藏药品运输执行管理制度不到位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特殊管理药品制度执行不到位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未按要求进行电子监管码的核销（电子扫码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管员认真执行药品出库复核拆零拼装管理制度、“先产先出、近期先出、按批号发货”原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库复核员坚持“四不发”原则、强化药品外观质量的复核工作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药品搬运人员、运输人员执行药品运输管理制度，搬运、堆码药品严格按照药品外包装标识的要求规范操作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冷藏药品运输严格执行管理制度，确保药品运输的质量安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严格执行特殊管理药品制度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确立企业“购、储、销、运”的计算机信息管理系统，对不合格的药品进行锁定，系统设置“先产先出、近期先出、按批号发货”出库原则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严格进行电子监管码的扫码工作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出假药、劣药（发错、过期失效药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搬运、运输原因造成药品变质、破损、污染等问题造成假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劣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库复核造成问题药品（药品质量缺陷）、批号错误、数量差错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较高，出库运输环节是药品在使用客户前最后关键环节，是质量管理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避免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退货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销售退回的验收、药品购进退出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、运”的计算机信息管理系统，系统支持收货员凭销售《药品退货复检单》收货；支持退货保管员核实是否是由本公司发出；支持验收员凭收货员签收的销后退回收货单执行验收；支持销后退回验收判定质量不合格药品不能出库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收货人、验收员加强药品收货、检查验收管理制度、程序的要求培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执行冷链药品管理要求，退货应判定质量不合格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验收不合格药品、质量管理员履行质量复核手续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收货人人员未凭《药品退货复检单》进行审核退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退货保管员未核实是否由本公司库房发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抽样不到位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销后退回检查验收不到位（冷链保存药品退货未判定验收不合格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药监部门确认的假劣药品不能执行药品购进退出，确认的假劣药品再次销售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召回药品未经质量审核确认重新出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销后退回验收合格假药劣药（受污染、变质、失效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销后退回验收药品质量缺陷（外观质量问题，包装破损、短少，严重不良反应等）药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假药、劣药再次出库销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较高，药品销后退回验收环节是售出药品重新入库管理关键环节，对药品质量验收合格与否是质量管理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避免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售后服务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因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信息、质量查询、质量投诉、用户访问、药品不良反应监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、药品召回、质量事故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措施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立企业“购、储、销、运”的计算机信息管理系统，支持质量管理人员确认的暂停出库指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质量管理人员加强药品质量信息、质量查询、质量投诉及用户访问管理制度、程序的培训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质量管理人员掌握对药品不良反应监测和报告管理制度、药品召回管理制度、药品质量事故处理管理制度的熟练运用；对各类应急预案的启动清楚了解程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质量管理人员严格执行质量否决权赋予的责任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药监系统发布假劣药信息遗漏或反馈不及时、未及时启动应急预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量信息反馈延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药品不良反应信息收集不主动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各类质量信息收集不全面，未做汇总分析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未及时启动应急预案（药品召回、质量事故调查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陷后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遗漏或反馈延误，造成致死致残个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信息，造成使用假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劣药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信息遗漏或反馈延误，使用药品质量缺陷药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为因素影响较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系统可控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的严重不良反应（未知风险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评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高。售后环节是药品质量服务最后环节，是质量信息收集、反馈的集散点，是管理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接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减少、风险避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2:00Z</dcterms:created>
  <dc:creator>Sola</dc:creator>
  <dc:description/>
  <cp:keywords/>
  <dc:language>en-US</dc:language>
  <cp:lastModifiedBy>Sola</cp:lastModifiedBy>
  <dcterms:modified xsi:type="dcterms:W3CDTF">2016-05-05T06:09:00Z</dcterms:modified>
  <cp:revision>2</cp:revision>
  <dc:subject/>
  <dc:title/>
</cp:coreProperties>
</file>